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4"/>
        <w:gridCol w:w="3573"/>
        <w:gridCol w:w="2743"/>
        <w:gridCol w:w="1892"/>
      </w:tblGrid>
      <w:tr>
        <w:trPr>
          <w:trHeight w:val="28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Project/Program Information</w:t>
            </w:r>
          </w:p>
        </w:tc>
      </w:tr>
      <w:tr>
        <w:trPr>
          <w:trHeight w:val="3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 Name: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ject/Program Name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ant Amount Received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18"/>
      </w:tblGrid>
      <w:tr>
        <w:trPr>
          <w:trHeight w:val="68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Did the completion/conclusion of your project/program meet the timetable stated in the grant application?  </w:t>
            </w:r>
          </w:p>
        </w:tc>
      </w:tr>
      <w:tr>
        <w:trPr>
          <w:trHeight w:val="277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ethod of advertising your project/program or capital improvement?  How was the BCCF acknowledged for its support of your project/program? (Provide copies)</w:t>
            </w:r>
          </w:p>
        </w:tc>
      </w:tr>
      <w:tr>
        <w:trPr>
          <w:trHeight w:val="282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How many people were served by your project/program? (Be specific if possible: ages, demographic, number, etc.)</w:t>
            </w:r>
          </w:p>
        </w:tc>
      </w:tr>
      <w:tr>
        <w:trPr>
          <w:trHeight w:val="189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540" w:hanging="0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Did you collaborate with other agency or program?  List any benefits/detriments due to collaboration with other agencies or programs.</w:t>
            </w:r>
          </w:p>
        </w:tc>
      </w:tr>
      <w:tr>
        <w:trPr>
          <w:trHeight w:val="211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4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540" w:hanging="0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Cite specific examples of how the program is making a difference in the lives of those involved and served.</w:t>
            </w:r>
          </w:p>
        </w:tc>
      </w:tr>
      <w:tr>
        <w:trPr>
          <w:trHeight w:val="217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540" w:hanging="0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f participants cannot afford to pay the program costs to participate, are there any discounts or scholarships being provided?  If so, how many and how much?    </w:t>
            </w:r>
          </w:p>
        </w:tc>
      </w:tr>
      <w:tr>
        <w:trPr>
          <w:trHeight w:val="244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540" w:hanging="0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Did the project/program achieve the success anticipated?  What factors contributed to the success of your project/program? </w:t>
            </w:r>
          </w:p>
        </w:tc>
      </w:tr>
      <w:tr>
        <w:trPr>
          <w:trHeight w:val="268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360" w:righ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360" w:righ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360" w:righ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360" w:righ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360" w:righ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360" w:righ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360" w:righ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360" w:righ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360" w:righ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360" w:righ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JECT/PROGRAM BUDGET: </w:t>
            </w:r>
          </w:p>
        </w:tc>
      </w:tr>
      <w:tr>
        <w:trPr>
          <w:trHeight w:val="57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de a budget for your project/program using the form below.  This should be identical to the Budget submitted on your organizations Application.  Update the form by including the Actual Amounts spent on the project/program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40"/>
        <w:gridCol w:w="443"/>
        <w:gridCol w:w="1396"/>
        <w:gridCol w:w="1188"/>
      </w:tblGrid>
      <w:tr>
        <w:trPr>
          <w:trHeight w:val="300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Itemized Expenses Description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u w:val="single"/>
                <w:lang w:eastAsia="en-US"/>
              </w:rPr>
              <w:t xml:space="preserve">IMPORTANT NOTICE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 (The Grants Committee may fund just a portion of the project/program. Please itemize this list to include all expense for the project/program, not just the expenses for which you are requesting funding in this grant application.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Estimated Cost on Application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ctual Amount Spent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Total Expens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Contributions to Project/Program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mount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Financial Support from the applicants’ organization*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   This figure can include program/agency in-kind contributions but you must provide details of any non-cash contributions in the budget explanation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Public Donations or Contributions**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80" w:hanging="27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*This can include in-kind contributions and/or cash contributed by individuals, businesses or corporations but you must provide details of any non-cash contribution in the budget explanation.  If this figure includes any dollar amounts that are not currently in your organization’s possession, you must include a description of how you plan to obtain these assets.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Amount Requested from the BCCF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Total Contribution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eastAsia="en-US"/>
              </w:rPr>
              <w:t> 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ifference Between Total Expenses (from above) and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Total Contributions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27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PLEASE PROVIDE COPIES OF RECEIPTS TOTALLING THE AMOUNT GIVEN BY BCCF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80" w:hanging="0"/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820</wp:posOffset>
          </wp:positionH>
          <wp:positionV relativeFrom="paragraph">
            <wp:posOffset>-228600</wp:posOffset>
          </wp:positionV>
          <wp:extent cx="70358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Brown County Community Foundation, Inc</w:t>
    </w:r>
  </w:p>
  <w:p>
    <w:pPr>
      <w:pStyle w:val="TextBody"/>
      <w:ind w:left="1260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Grant Accountability Report Form</w:t>
    </w:r>
  </w:p>
  <w:p>
    <w:pPr>
      <w:pStyle w:val="TextBody"/>
      <w:ind w:left="1260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2:00Z</dcterms:created>
  <dc:creator>Developement &amp; Programing</dc:creator>
  <dc:description/>
  <cp:keywords/>
  <dc:language>en-US</dc:language>
  <cp:lastModifiedBy>Jenise Bohbrink</cp:lastModifiedBy>
  <cp:lastPrinted>2022-06-20T10:00:00Z</cp:lastPrinted>
  <dcterms:modified xsi:type="dcterms:W3CDTF">2025-02-07T13:52:00Z</dcterms:modified>
  <cp:revision>3</cp:revision>
  <dc:subject/>
  <dc:title/>
</cp:coreProperties>
</file>